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召开各班教学情况座谈会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92"/>
        <w:rPr/>
      </w:pPr>
      <w:r>
        <w:rPr>
          <w:sz w:val="32"/>
          <w:szCs w:val="32"/>
        </w:rPr>
        <w:t>学院为了解各年级、各专业本学期教学情况，特组织召开本次教学情况座谈会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本次座谈会以班级为单位，由各班班长或学习委员主持会议，参会成员为本班级学生，参与座谈会的每位同学要真实、客观、公正的反应每门课程授课老师的上课情况、作业批改情况，以及教学过程中存在的问题。望每位同学对学院教学工作提出自己的意见和建议。主持人要把召开座谈会的时间、地点以及每位同学的发言作认真、详细的记录，汇总后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之前交学院办公室李双老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4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化学与材料科学学院</w:t>
      </w:r>
    </w:p>
    <w:p>
      <w:pPr>
        <w:pStyle w:val="Normal"/>
        <w:tabs>
          <w:tab w:val="clear" w:pos="420"/>
          <w:tab w:val="left" w:pos="5160" w:leader="none"/>
        </w:tabs>
        <w:ind w:left="6560" w:hanging="656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-</w:t>
      </w:r>
      <w:r>
        <w:rPr>
          <w:sz w:val="32"/>
          <w:szCs w:val="32"/>
        </w:rPr>
        <w:t>11</w:t>
      </w:r>
      <w:r>
        <w:rPr>
          <w:sz w:val="32"/>
          <w:szCs w:val="32"/>
        </w:rPr>
        <w:t>-</w:t>
      </w:r>
      <w:r>
        <w:rPr>
          <w:sz w:val="32"/>
          <w:szCs w:val="32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12:00Z</dcterms:created>
  <dc:creator>化学与材料科学学院</dc:creator>
  <dc:description/>
  <cp:keywords/>
  <dc:language>en-US</dc:language>
  <cp:lastModifiedBy>微软用户</cp:lastModifiedBy>
  <cp:lastPrinted>2013-04-24T09:26:00Z</cp:lastPrinted>
  <dcterms:modified xsi:type="dcterms:W3CDTF">2013-11-07T00:41:00Z</dcterms:modified>
  <cp:revision>21</cp:revision>
  <dc:subject/>
  <dc:title>关于各班召开教学情况座谈会的通知：</dc:title>
</cp:coreProperties>
</file>