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修免听申请表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160"/>
        <w:gridCol w:w="1080"/>
        <w:gridCol w:w="2294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请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任课老师意见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任课老师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由申请人详细填写申请原因，经学院审核，并加盖单位公章后，一份交给任课老师，一份由学院保留存档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专业”：专业名称全名，请不要用缩写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0:00Z</dcterms:created>
  <dc:creator>xuyin</dc:creator>
  <dc:description/>
  <cp:keywords/>
  <dc:language>en-US</dc:language>
  <cp:lastModifiedBy>User</cp:lastModifiedBy>
  <cp:lastPrinted>2014-12-08T11:15:00Z</cp:lastPrinted>
  <dcterms:modified xsi:type="dcterms:W3CDTF">2018-09-12T02:07:00Z</dcterms:modified>
  <cp:revision>32</cp:revision>
  <dc:subject/>
  <dc:title>大学外语（小语种）上课申请表                                          </dc:title>
</cp:coreProperties>
</file>