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淮北师范大学</w:t>
      </w:r>
      <w:r>
        <w:rPr/>
        <w:t>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900"/>
        <w:gridCol w:w="540"/>
        <w:gridCol w:w="1260"/>
        <w:gridCol w:w="900"/>
        <w:gridCol w:w="139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学院及专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学院及专业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﹀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出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审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核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意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学院领导签字（公章）：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领导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长签字（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必须由申请者本人填写，一式三份，转出、转入学院各留存一份，交教务处一份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申请表由学生所在学院负责收集（附学生成绩单），并统一报送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22:00Z</dcterms:created>
  <dc:creator>pc</dc:creator>
  <dc:description/>
  <cp:keywords/>
  <dc:language>en-US</dc:language>
  <cp:lastModifiedBy>褚学兰</cp:lastModifiedBy>
  <cp:lastPrinted>2016-12-19T09:40:00Z</cp:lastPrinted>
  <dcterms:modified xsi:type="dcterms:W3CDTF">2016-12-19T01:42:00Z</dcterms:modified>
  <cp:revision>8</cp:revision>
  <dc:subject/>
  <dc:title>淮北煤炭师范学院转专业学生计划表</dc:title>
</cp:coreProperties>
</file>